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2  по 28  августа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"/>
        <w:gridCol w:w="5859"/>
        <w:gridCol w:w="143"/>
        <w:gridCol w:w="140"/>
        <w:gridCol w:w="2554"/>
        <w:gridCol w:w="141"/>
        <w:gridCol w:w="2127"/>
        <w:gridCol w:w="142"/>
        <w:gridCol w:w="240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08.22)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раевой акции «Помоги пойти учитьс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комиссии  по проведению мероприятий, связанных с демонтажем рекламных конструкций, установленных  на территории Северского района, приведение объектов к единому архитектурному  облику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968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7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вест-игра «МЫ под  флагом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мена «#ЯПатриот» в рамках комплекса мероприятий  «Каникулы  с пользо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 проверка ДОУ №27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Ворошилова, 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террористической  комиссии в муниципальном  образовании Северский район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Международному дню памяти жертв актов  насилия на основе религии или уб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посвященное Дню Государственного флага Российской 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августа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 мониторинга объектов потребительской сферы с целью противодействия незаконному обороту алкогольной  и спиртосодержащей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треча со специалистами министерства ГО и ЧС Краснодарского края по вопросу развития  и функционирования  Системы-11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рка и соблюдение правил пожарной безопасности, и соблюдение проведения послеуборочного комплекса по заделке стерни и растительных остат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АФ «Кубань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Восход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Новодмитриевского сельского поселени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августа 2022 года (сред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вропольская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го фестиваля «Кубанские каникул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седание коллегии  управления  образования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5 августа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8.08.2022)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Участие в Краевых соревнованиях по пляжному волейболу среди юношей и девушек 2009-2010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. Витязево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обще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едагогический фестиваль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наркотическое мероприятие-тренировочное занятие для групп ЭН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ыбери для себя здоровый образ жизни!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вещании  под  председательством  руководителя  департамента  потребительской сферы и регулирования рынка алкоголя Краснодарского края Р.С.Куринного по рассмотрению вопросов введения  маркировки средствами идентификации пива и слабоалкогольных напи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2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рка и соблюдение правил пожарной безопасности, и соблюдение проведения послеуборочного комплекса по заделке стерни и растительных остат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Агросистема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Афип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6 августа 2022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дошкольных 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6-31.08.2022)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Чемпионате Краснодарского края по шахматам среди мужчин и женщин (АФК спорт слепых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Вол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Береговая, 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венство Северского района по настольному теннису среди юношей и девушек 2013-2014 г.р. и младше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иченко, 15 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моленское, Григорь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комиссии  по проведению мероприятий, связанных с демонтажем рекламных конструкций, установленных  на территории Северского района, приведение объектов к единому архитектурному  облику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 руководителей  и специалистов  учреждений  культуры по итогам  организации  работы с детьми и подростками в летний пери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моленское, Григорь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августа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МБУ СШ № 1 по футболу среди юношей до 10 лет «Футбол – это образ жизни», в рамках программы антинаркотических меропри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16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 в краевом фестивале традиционной  народной культуры «Казачья  слава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дача норм ГТО «Сильные, смелые, ловкие!» (1-6 ступень, возраст 6 лет и старше)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0-23.00 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ое мероприятие, посвященное празднованию Дня поселка Афип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площадь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Ю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вгуста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Белореченского района и города Белорече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православному  двунадесятому  празднику Успение Пресвятой  Богородицы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8-19T14:45:00Z</cp:lastPrinted>
  <dcterms:modified xsi:type="dcterms:W3CDTF">2022-08-19T11:48:00Z</dcterms:modified>
  <cp:revision>345</cp:revision>
  <dc:subject/>
  <dc:title/>
</cp:coreProperties>
</file>